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aker O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si 6, Alatskivi alevik, Peipsiääre val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6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skivi@moisatall.e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it Pedanik 486043052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it@moisatall.eu</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toberfest tuleb Sibulateele vol.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baõhukontse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rveaia 1, Alatskivi alevik, Peipsiääre va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9.2025 kell 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9.2025 kell 0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õisa Talli sisehoovis toimub Sibulatee puhvetitepäeva afterparty ja suvehooaja lõpupidu. 18:30 – 22:00 esineb ansambel. 22:00 – 00:00 mängib muusikat DJ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tes 16:00 pääseb üritusele ainult piletite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igaldatakse telk 8X24 m. koos lavag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rit Pedanik</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19275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 xml:space="preserve">Vastutaja  Merit Pedanik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Merit Pedanik</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b/>
                <w:sz w:val="24"/>
                <w:szCs w:val="24"/>
              </w:rPr>
              <w:t>519275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Palgatud on turvafirma</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Merit Pedanik</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519275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Merit Pedanik</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51927540</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 xml:space="preserve">Slaker OÜ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 xml:space="preserve">Esitatud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Esitatud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Esitatud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 xml:space="preserve">Ei ole vajalik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Slaker OÜ, Liia Vassila juhatuse liige 12.08.2025</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pPr>
      <w:r>
        <w:rPr>
          <w:sz w:val="24"/>
          <w:szCs w:val="24"/>
        </w:rPr>
        <w:t>Merit Pedanik 12.08.2025</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2"/>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9:00Z</dcterms:created>
  <dc:creator>Andu</dc:creator>
  <dc:description/>
  <dc:language>en-US</dc:language>
  <cp:lastModifiedBy>Sven Särki</cp:lastModifiedBy>
  <cp:lastPrinted>2024-08-19T10:55:00Z</cp:lastPrinted>
  <dcterms:modified xsi:type="dcterms:W3CDTF">2025-08-12T12:31:00Z</dcterms:modified>
  <cp:revision>3</cp:revision>
  <dc:subject/>
  <dc:title/>
</cp:coreProperties>
</file>